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66"/>
        <w:gridCol w:w="7"/>
        <w:gridCol w:w="380"/>
        <w:gridCol w:w="43"/>
        <w:gridCol w:w="354"/>
        <w:gridCol w:w="143"/>
        <w:gridCol w:w="166"/>
        <w:gridCol w:w="310"/>
        <w:gridCol w:w="260"/>
        <w:gridCol w:w="264"/>
        <w:gridCol w:w="264"/>
        <w:gridCol w:w="263"/>
        <w:gridCol w:w="265"/>
        <w:gridCol w:w="436"/>
        <w:gridCol w:w="435"/>
        <w:gridCol w:w="248"/>
        <w:gridCol w:w="247"/>
        <w:gridCol w:w="248"/>
        <w:gridCol w:w="248"/>
        <w:gridCol w:w="247"/>
        <w:gridCol w:w="248"/>
        <w:gridCol w:w="250"/>
        <w:gridCol w:w="142"/>
        <w:gridCol w:w="162"/>
        <w:gridCol w:w="252"/>
        <w:gridCol w:w="86"/>
        <w:gridCol w:w="345"/>
        <w:gridCol w:w="145"/>
        <w:gridCol w:w="157"/>
        <w:gridCol w:w="116"/>
        <w:gridCol w:w="185"/>
        <w:gridCol w:w="328"/>
        <w:gridCol w:w="63"/>
        <w:gridCol w:w="235"/>
        <w:gridCol w:w="308"/>
        <w:gridCol w:w="304"/>
        <w:gridCol w:w="307"/>
        <w:gridCol w:w="303"/>
        <w:gridCol w:w="299"/>
        <w:gridCol w:w="300"/>
        <w:gridCol w:w="281"/>
        <w:gridCol w:w="70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ind w:left="41"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! Оплата данного счета означает согласие с условиями оказания услуг.</w:t>
            </w:r>
          </w:p>
          <w:p>
            <w:pPr>
              <w:pStyle w:val="Normal"/>
              <w:ind w:left="41" w:right="14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луги оказываются по факту прихода денег на р/с ЭТП «Арбитат».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ПЕТЕРБУРГСКИЙ Ф-Л ПАО «ПРОМСВЯЗЬБАНК», САНКТ-ПЕТЕРБУРГ Г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4030920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к/с №</w:t>
            </w:r>
          </w:p>
        </w:tc>
        <w:tc>
          <w:tcPr>
            <w:tcW w:w="333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0000000009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 получателя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2178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П  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1001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>р/с №</w:t>
            </w:r>
          </w:p>
        </w:tc>
        <w:tc>
          <w:tcPr>
            <w:tcW w:w="33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40600000494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битат» 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чет-оферта на оплату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4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рбита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1655217800, КПП 781001001, ОГРН 11116900471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47, г. Санкт-Петербург, Ленинский пр-т, д. 153, пом. 40-Н, офис 206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:</w:t>
            </w:r>
          </w:p>
        </w:tc>
        <w:tc>
          <w:tcPr>
            <w:tcW w:w="8241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говор оферты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38" w:type="dxa"/>
            <w:gridSpan w:val="19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(работы, услуги)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1" w:righ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аккредитация: срочная проверка комплекта документов Пользователя (Заказчика), подлежащего представлению ООО «Арбитат» как Оператору электронной торговой площадки, в целях регистрации/аккредитации Пользователя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3" w:type="dxa"/>
            <w:gridSpan w:val="2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52" w:type="dxa"/>
            <w:gridSpan w:val="2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7" w:type="dxa"/>
            <w:gridSpan w:val="3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 налога (НДС)</w:t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154"/>
        <w:gridCol w:w="295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5"/>
        <w:gridCol w:w="294"/>
        <w:gridCol w:w="296"/>
        <w:gridCol w:w="296"/>
        <w:gridCol w:w="295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5"/>
        <w:gridCol w:w="296"/>
        <w:gridCol w:w="319"/>
        <w:gridCol w:w="156"/>
      </w:tblGrid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0" w:type="dxa"/>
            <w:gridSpan w:val="3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 наименований 1, на сумму 10 000,00 руб.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1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сять тысяч рублей 00 копеек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словия офе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Настоящий счет-оферта (далее – Счет) является письменным предложением (офертой) Исполнителя заключить договор, направляемый Заказчику в соответствии со статьями 432-444 Гражданского кодекса РФ (далее –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оговор заключается путем принятия (акцепта) оферты Заказчиком в установленном порядке (п.3 ст.438 ГК), что считается соблюдением письменной формы договора (п.3 ст.434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метом договора является возмездное оказание Исполнителем Заказчику услуг, указанных в Счете, в установленный договором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Существенным условием заключения настоящего договора является полная единовременная оплата Заказчиком настоящего Счета, которая будет считаться единственно возможным надлежащим акцептом данной оферты (п.3 ст.438 Г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 Счета третьим лицом и/или без указания в платежном поручении номера Счета, а также неполная (частичная) оплата Счета не будет считаться акцептом настоящей оферты. Заказчик не вправе производить выборочную оплату позиций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вправе не оказывать услуги до зачисления оплаты на указанный в Счете расчетный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 случае, если Исполнитель не оказал услугу в надлежащий срок, денежные средства, уплаченные по данному Счету, подлежат возвр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ой договора является стоимость услуг, указанная в Счете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Арбитат»                                                                                                         Колодезникова Ю.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trol">
    <w:name w:val="control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8:00Z</dcterms:created>
  <dc:creator>vsv</dc:creator>
  <dc:description/>
  <cp:keywords/>
  <dc:language>en-US</dc:language>
  <cp:lastModifiedBy>Редька Валерия Викторовна</cp:lastModifiedBy>
  <cp:lastPrinted>2018-11-29T14:11:00Z</cp:lastPrinted>
  <dcterms:modified xsi:type="dcterms:W3CDTF">2022-01-17T12:00:00Z</dcterms:modified>
  <cp:revision>20</cp:revision>
  <dc:subject/>
  <dc:title> </dc:title>
</cp:coreProperties>
</file>